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2522;&amp;#3732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2522;&amp;#3732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2522;&amp;#3732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4.html"&gt;http://www.cction.com/report/202104/21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2806;&amp;#22522;&amp;#37329;(OverseaFund)&amp;#65306;&amp;#30001;&amp;#22269;&amp;#22806;&amp;#25237;&amp;#36164;&amp;#20449;&amp;#25176;&amp;#20844;&amp;#21496;&amp;#21457;&amp;#34892;&amp;#30340;&amp;#22522;&amp;#37329;&amp;#12290;&amp;#36879;&amp;#36807;&amp;#28023;&amp;#22806;&amp;#22522;&amp;#37329;&amp;#30340;&amp;#26041;&amp;#24335;&amp;#36827;&amp;#34892;&amp;#25237;&amp;#36164;&amp;#65292;&amp;#19981;&amp;#20294;&amp;#21487;&amp;#20998;&amp;#20139;&amp;#20840;&amp;#29699;&amp;#25237;&amp;#36164;&amp;#26426;&amp;#20250;&amp;#21644;&amp;#21033;&amp;#24471;&amp;#65292;&amp;#20134;&amp;#21487;&amp;#36798;&amp;#21040;&amp;#20998;&amp;#25955;&amp;#39118;&amp;#38505;&amp;#12289;&amp;#19987;&amp;#19994;&amp;#31649;&amp;#29702;&amp;#12289;&amp;#33410;&amp;#31246;&amp;#19982;&amp;#36164;&amp;#20135;&amp;#31227;&amp;#36716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2806;&amp;#22522;&amp;#37329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8023;&amp;#22806;&amp;#22522;&amp;#37329;&amp;#34892;&amp;#19994;&amp;#24066;&amp;#22330;&amp;#21457;&amp;#23637;&amp;#29615;&amp;#22659;&amp;#12289;&amp;#28023;&amp;#22806;&amp;#22522;&amp;#37329;&amp;#25972;&amp;#20307;&amp;#36816;&amp;#34892;&amp;#24577;&amp;#21183;&amp;#31561;&amp;#65292;&amp;#25509;&amp;#30528;&amp;#20998;&amp;#26512;&amp;#20102;&amp;#28023;&amp;#22806;&amp;#22522;&amp;#37329;&amp;#34892;&amp;#19994;&amp;#24066;&amp;#22330;&amp;#36816;&amp;#34892;&amp;#30340;&amp;#29616;&amp;#29366;&amp;#65292;&amp;#28982;&amp;#21518;&amp;#20171;&amp;#32461;&amp;#20102;&amp;#28023;&amp;#22806;&amp;#22522;&amp;#37329;&amp;#24066;&amp;#22330;&amp;#31454;&amp;#20105;&amp;#26684;&amp;#23616;&amp;#12290;&amp;#38543;&amp;#21518;&amp;#65292;&amp;#25253;&amp;#21578;&amp;#23545;&amp;#28023;&amp;#22806;&amp;#22522;&amp;#37329;&amp;#20570;&amp;#20102;&amp;#37325;&amp;#28857;&amp;#20225;&amp;#19994;&amp;#32463;&amp;#33829;&amp;#29366;&amp;#20917;&amp;#20998;&amp;#26512;&amp;#65292;&amp;#26368;&amp;#21518;&amp;#20998;&amp;#26512;&amp;#20102;&amp;#28023;&amp;#22806;&amp;#22522;&amp;#37329;&amp;#34892;&amp;#19994;&amp;#21457;&amp;#23637;&amp;#36235;&amp;#21183;&amp;#19982;&amp;#25237;&amp;#36164;&amp;#39044;&amp;#27979;&amp;#12290;&amp;#24744;&amp;#33509;&amp;#24819;&amp;#23545;&amp;#28023;&amp;#22806;&amp;#22522;&amp;#37329;&amp;#20135;&amp;#19994;&amp;#26377;&amp;#20010;&amp;#31995;&amp;#32479;&amp;#30340;&amp;#20102;&amp;#35299;&amp;#25110;&amp;#32773;&amp;#24819;&amp;#25237;&amp;#36164;&amp;#28023;&amp;#22806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2664.html"&gt;&lt;span style="font-size: small;"&gt;&lt;span style="font-family: Arial;"&gt;&amp;#28023;&amp;#22806;&amp;#22522;&amp;#3732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23;&amp;#22806;&amp;#22522;&amp;#37329;&amp;#34892;&amp;#19994;&amp;#30740;&amp;#31350;&amp;#32972;&amp;#26223;&amp;nbsp;&lt;/span&gt;&lt;/span&gt;&lt;/div&gt;&lt;div&gt;&lt;span style="font-size: small;"&gt;&lt;span style="font-family: Arial;"&gt;&amp;#20108;&amp;#12289;&amp;#28023;&amp;#22806;&amp;#22522;&amp;#37329;&amp;#34892;&amp;#19994;&amp;#30740;&amp;#31350;&amp;#26041;&amp;#27861;&amp;#21450;&amp;#20381;&amp;#25454;&amp;nbsp;&lt;/span&gt;&lt;/span&gt;&lt;/div&gt;&lt;div&gt;&lt;span style="font-size: small;"&gt;&lt;span style="font-family: Arial;"&gt;&amp;#19977;&amp;#12289;&amp;#28023;&amp;#22806;&amp;#22522;&amp;#3732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023;&amp;#22806;&amp;#2252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023;&amp;#22806;&amp;#22522;&amp;#3732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023;&amp;#22806;&amp;#22522;&amp;#3732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023;&amp;#22806;&amp;#22522;&amp;#3732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023;&amp;#22806;&amp;#22522;&amp;#3732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8023;&amp;#22806;&amp;#22522;&amp;#3732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023;&amp;#22806;&amp;#22522;&amp;#3732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8023;&amp;#22806;&amp;#22522;&amp;#3732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8023;&amp;#22806;&amp;#22522;&amp;#3732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8023;&amp;#22806;&amp;#22522;&amp;#3732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8023;&amp;#22806;&amp;#22522;&amp;#3732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8023;&amp;#22806;&amp;#22522;&amp;#3732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8023;&amp;#22806;&amp;#22522;&amp;#3732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8023;&amp;#22806;&amp;#22522;&amp;#3732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8023;&amp;#22806;&amp;#22522;&amp;#3732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23;&amp;#22806;&amp;#22522;&amp;#3732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8023;&amp;#22806;&amp;#22522;&amp;#37329;&amp;#20135;&amp;#21697;&amp;#20135;&amp;#37327;&amp;#20998;&amp;#26512;&amp;#21450;&amp;#39044;&amp;#27979;&lt;/span&gt;&lt;/span&gt;&lt;/div&gt;&lt;div&gt;&lt;span style="font-size: small;"&gt;&lt;span style="font-family: Arial;"&gt;&amp;#19968;&amp;#12289;&amp;#28023;&amp;#22806;&amp;#22522;&amp;#37329;&amp;#20135;&amp;#19994;&amp;#24635;&amp;#20307;&amp;#20135;&amp;#33021;&amp;#35268;&amp;#27169;&amp;nbsp;&lt;/span&gt;&lt;/span&gt;&lt;/div&gt;&lt;div&gt;&lt;span style="font-size: small;"&gt;&lt;span style="font-family: Arial;"&gt;&amp;#20108;&amp;#12289;&amp;#28023;&amp;#22806;&amp;#22522;&amp;#3732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8023;&amp;#22806;&amp;#22522;&amp;#3732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23;&amp;#22806;&amp;#22522;&amp;#373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8023;&amp;#22806;&amp;#22522;&amp;#37329;&amp;#20379;&amp;#38656;&amp;#24179;&amp;#34913;&amp;#39044;&amp;#27979;&lt;/span&gt;&lt;/span&gt;&lt;/div&gt;&lt;div&gt;&lt;span style="font-size: small;"&gt;&lt;span style="font-family: Arial;"&gt;&amp;#31532;&amp;#22235;&amp;#33410; &amp;#20013;&amp;#22269;&amp;#28023;&amp;#22806;&amp;#22522;&amp;#37329;&amp;#20215;&amp;#26684;&amp;#36235;&amp;#21183;&amp;#20998;&amp;#26512;&lt;/span&gt;&lt;/span&gt;&lt;/div&gt;&lt;div&gt;&lt;span style="font-size: small;"&gt;&lt;span style="font-family: Arial;"&gt;&amp;#19968;&amp;#12289;&amp;#20013;&amp;#22269;&amp;#28023;&amp;#22806;&amp;#22522;&amp;#37329;2013-2019&amp;#24180;&amp;#20215;&amp;#26684;&amp;#36235;&amp;#21183;&lt;/span&gt;&lt;/span&gt;&lt;/div&gt;&lt;div&gt;&lt;span style="font-size: small;"&gt;&lt;span style="font-family: Arial;"&gt;&amp;#20108;&amp;#12289;&amp;#20013;&amp;#22269;&amp;#28023;&amp;#22806;&amp;#22522;&amp;#3732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8023;&amp;#22806;&amp;#22522;&amp;#3732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8023;&amp;#22806;&amp;#22522;&amp;#3732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28023;&amp;#22806;&amp;#22522;&amp;#3732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320;&amp;#21306;&amp;#28023;&amp;#22806;&amp;#22522;&amp;#37329;&amp;#20135;&amp;#38144;&amp;#24773;&amp;#20917;&lt;/span&gt;&lt;/span&gt;&lt;/div&gt;&lt;div&gt;&lt;span style="font-size: small;"&gt;&lt;span style="font-family: Arial;"&gt;&amp;#20108;&amp;#12289;&amp;#21326;&amp;#21271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23;&amp;#22806;&amp;#22522;&amp;#3732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023;&amp;#22806;&amp;#22522;&amp;#37329;&amp;#20135;&amp;#38144;&amp;#24773;&amp;#20917;&lt;/span&gt;&lt;/span&gt;&lt;/div&gt;&lt;div&gt;&lt;span style="font-size: small;"&gt;&lt;span style="font-family: Arial;"&gt;&amp;#20108;&amp;#12289;&amp;#21326;&amp;#19996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23;&amp;#22806;&amp;#22522;&amp;#3732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023;&amp;#22806;&amp;#22522;&amp;#37329;&amp;#20135;&amp;#38144;&amp;#24773;&amp;#20917;&lt;/span&gt;&lt;/span&gt;&lt;/div&gt;&lt;div&gt;&lt;span style="font-size: small;"&gt;&lt;span style="font-family: Arial;"&gt;&amp;#20108;&amp;#12289;&amp;#19996;&amp;#21271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23;&amp;#22806;&amp;#22522;&amp;#3732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023;&amp;#22806;&amp;#22522;&amp;#37329;&amp;#20135;&amp;#38144;&amp;#24773;&amp;#20917;&lt;/span&gt;&lt;/span&gt;&lt;/div&gt;&lt;div&gt;&lt;span style="font-size: small;"&gt;&lt;span style="font-family: Arial;"&gt;&amp;#20108;&amp;#12289;&amp;#21326;&amp;#20013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23;&amp;#22806;&amp;#22522;&amp;#3732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023;&amp;#22806;&amp;#22522;&amp;#37329;&amp;#20135;&amp;#38144;&amp;#24773;&amp;#20917;&lt;/span&gt;&lt;/span&gt;&lt;/div&gt;&lt;div&gt;&lt;span style="font-size: small;"&gt;&lt;span style="font-family: Arial;"&gt;&amp;#20108;&amp;#12289;&amp;#21326;&amp;#21335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23;&amp;#22806;&amp;#22522;&amp;#3732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023;&amp;#22806;&amp;#22522;&amp;#37329;&amp;#20135;&amp;#38144;&amp;#24773;&amp;#20917;&lt;/span&gt;&lt;/span&gt;&lt;/div&gt;&lt;div&gt;&lt;span style="font-size: small;"&gt;&lt;span style="font-family: Arial;"&gt;&amp;#20108;&amp;#12289;&amp;#35199;&amp;#21335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23;&amp;#22806;&amp;#22522;&amp;#3732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023;&amp;#22806;&amp;#22522;&amp;#37329;&amp;#20135;&amp;#38144;&amp;#24773;&amp;#20917;&lt;/span&gt;&lt;/span&gt;&lt;/div&gt;&lt;div&gt;&lt;span style="font-size: small;"&gt;&lt;span style="font-family: Arial;"&gt;&amp;#20108;&amp;#12289;&amp;#35199;&amp;#21271;&amp;#22320;&amp;#21306;&amp;#28023;&amp;#22806;&amp;#22522;&amp;#3732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23;&amp;#22806;&amp;#22522;&amp;#373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23;&amp;#22806;&amp;#22522;&amp;#37329;&amp;#37325;&amp;#28857;&amp;#20225;&amp;#19994;&amp;#20998;&amp;#26512;&lt;/b&gt;&lt;/span&gt;&lt;/span&gt;&lt;/div&gt;&lt;div&gt;&lt;span style="font-size: small;"&gt;&lt;span style="font-family: Arial;"&gt;&amp;#31532;.&amp;#19968;&amp;#33410;&amp;#22825;&amp;#24344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326;&amp;#2279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91;&amp;#21457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8;&amp;#26102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3433;&amp;#2044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2269;&amp;#27888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23;&amp;#22806;&amp;#22522;&amp;#3732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023;&amp;#22806;&amp;#22522;&amp;#3732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23;&amp;#22806;&amp;#22522;&amp;#37329;&amp;#34892;&amp;#19994;&amp;#31454;&amp;#20105;&amp;#26684;&amp;#23616;&amp;#20998;&amp;#26512;&lt;/span&gt;&lt;/span&gt;&lt;/div&gt;&lt;div&gt;&lt;span style="font-size: small;"&gt;&lt;span style="font-family: Arial;"&gt;&amp;#20108;&amp;#12289;&amp;#28023;&amp;#22806;&amp;#22522;&amp;#3732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23;&amp;#22806;&amp;#22522;&amp;#3732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23;&amp;#22806;&amp;#22522;&amp;#3732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8023;&amp;#22806;&amp;#22522;&amp;#3732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023;&amp;#22806;&amp;#22522;&amp;#37329;&amp;#20135;&amp;#19994;&amp;#29615;&amp;#33410;&amp;#20998;&amp;#26512;&lt;/span&gt;&lt;/span&gt;&lt;/div&gt;&lt;div&gt;&lt;span style="font-size: small;"&gt;&lt;span style="font-family: Arial;"&gt;&amp;#31532;&amp;#19977;&amp;#33410; &amp;#20013;&amp;#22269;&amp;#28023;&amp;#22806;&amp;#22522;&amp;#3732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023;&amp;#22806;&amp;#22522;&amp;#3732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023;&amp;#22806;&amp;#22522;&amp;#3732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023;&amp;#22806;&amp;#22522;&amp;#3732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8023;&amp;#22806;&amp;#22522;&amp;#37329;&amp;#34892;&amp;#19994;&amp;#21457;&amp;#23637;&amp;#21069;&amp;#26223;&amp;#23637;&amp;#26395;&amp;nbsp;&lt;/span&gt;&lt;/span&gt;&lt;/div&gt;&lt;div&gt;&lt;span style="font-size: small;"&gt;&lt;span style="font-family: Arial;"&gt;&amp;#19968;&amp;#12289;&amp;#28023;&amp;#22806;&amp;#22522;&amp;#3732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8023;&amp;#22806;&amp;#22522;&amp;#3732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8023;&amp;#22806;&amp;#22522;&amp;#3732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023;&amp;#22806;&amp;#22522;&amp;#3732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23;&amp;#22806;&amp;#22522;&amp;#3732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23;&amp;#22806;&amp;#22522;&amp;#3732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23;&amp;#22806;&amp;#22522;&amp;#3732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23;&amp;#22806;&amp;#2252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23;&amp;#22806;&amp;#22522;&amp;#3732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8023;&amp;#22806;&amp;#22522;&amp;#3732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8023;&amp;#22806;&amp;#22522;&amp;#3732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8023;&amp;#22806;&amp;#22522;&amp;#3732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4.html"&gt;http://www.cction.com/report/202104/21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